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711835</wp:posOffset>
            </wp:positionV>
            <wp:extent cx="3513455" cy="1121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3810</wp:posOffset>
            </wp:positionV>
            <wp:extent cx="2252980" cy="5575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658235</wp:posOffset>
            </wp:positionH>
            <wp:positionV relativeFrom="paragraph">
              <wp:posOffset>40005</wp:posOffset>
            </wp:positionV>
            <wp:extent cx="1900555" cy="60071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s - Up Survey – Whole Schoo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amalgamate the information from individual classes on to this form, thank yo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</w:t>
      </w:r>
      <w:r>
        <w:rPr/>
        <w:tab/>
        <w:tab/>
        <w:tab/>
        <w:tab/>
        <w:t>Adswood Primar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Pupils at School</w:t>
      </w:r>
      <w:r>
        <w:rPr/>
        <w:tab/>
        <w:t>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  <w:tab/>
        <w:tab/>
        <w:tab/>
        <w:tab/>
        <w:tab/>
      </w:r>
      <w:r>
        <w:rPr/>
        <w:t>27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of tra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pup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of schoo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/Sco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ab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3997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8:00Z</dcterms:created>
  <dc:creator>laurel.kinrade</dc:creator>
  <dc:description/>
  <cp:keywords/>
  <dc:language>en-US</dc:language>
  <cp:lastModifiedBy>Mrs Smart</cp:lastModifiedBy>
  <dcterms:modified xsi:type="dcterms:W3CDTF">2022-06-17T09:48:00Z</dcterms:modified>
  <cp:revision>2</cp:revision>
  <dc:subject/>
  <dc:title>School Travel Plan hands-up survey</dc:title>
</cp:coreProperties>
</file>